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arta de intención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e los Museos Universitarios de Argentin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n el marco del I Encuentro Museos Universitarios del Mercosur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anta Fe, 4, 5 y 6 de octubre de 2010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os Museos, redes de Museos y entidades afines, dependientes de las Universidades Públicas de la Argentina abajo firmant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unidos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>Con el objetivo principal de generar un espacio que permita compartir experiencias de formación, organización, gestión, investigación, conservación y comunicación del patrimonio universitari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</w:rPr>
        <w:t>Con la voluntad de trascender sus intenciones a los museos universitarios del Mercosur</w:t>
      </w:r>
      <w:r>
        <w:rPr>
          <w:rFonts w:cs="Segoe UI" w:ascii="Segoe UI" w:hAnsi="Segoe UI"/>
          <w:highlight w:val="yellow"/>
        </w:rPr>
        <w:t xml:space="preserve"> </w:t>
      </w:r>
      <w:r>
        <w:rPr>
          <w:rFonts w:cs="Segoe UI" w:ascii="Segoe UI" w:hAnsi="Segoe UI"/>
        </w:rPr>
        <w:t>y una proyección futura para la incorporación de otros países de Latinoamérica y el Carib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Y con el espíritu de consolidar la memoria institucional reflejada en los testimonios materiales de la actividad universitaria, que recogen y difunden un patrimonio que surge de las prácticas académicas, científicas y de extensión y difusión cultural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Y considerando: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Que el patrimonio de las universidades es representativo de la historia de los pueblos y 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>su entorno y constituye una alternativa para el reconocimiento de identidades institucionales y para la reflexión crítica acerca de la relación de esas identidades con los procesos políticos, sociales y culturales de nuestro paí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los museos universitarios dan cuenta de paradigmas y prácticas en investigación y docencia llevados adelante por las universidad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han contribuido a la construcción del conocimiento, a su democratización y popularización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en los últimos años los museos universitarios han definido su perfil, reconocido el valor, la singularidad y la importancia de la preservación de su patrimoni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Que existen definiciones y recomendaciones a nivel nacional e internacional que reconocen, valoran y apoyan la existencia y el desarrollo de los museos universitarios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Que los museos universitarios poseen una rica experiencia y planifican y ponen en práctica programas de divulgación y comunicación que promueven conductas responsables basadas en el conocimiento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Que se reconoce que los museos universitarios constituyen espacios de educación no formal que trabajan coordinados con la educación formal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 ven como relevantes las experiencias llevadas a cabo mediante muestras itinerantes, que permiten socializar el patrimonio en comunidades alejadas y pequeñas que carecen de otras opciones similare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, en determinados casos, los Museos Universitarios se encuentran localizados en edificios de alto valor histórico y patrimonial, declarados Monumentos Históricos Municipales, Provinciales y/o Nacionales, incluyendo conjuntos declarados Patrimonio Cultural de la Humanidad por UNESCO, por lo que también dichos Museos constituyen los guardianes de dicho patrimonio edilicio, en lo que se refiere a su conservación y puesta en valo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ponen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los museos universitarios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dherir a la presente Carta de intención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mpulsar actividades conjuntas de intercambio y cooperación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er en ICOM Argentina la coordinación de las acciones iniciales y colaborar en la elaboración de un directori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las autoridades universitarias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crementar su apoyo académico, técnico y económico a los museos de su dependencia para que éstos puedan profundizar sus labores a corto, mediano y largo plaz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piciar la profesionalización de su personal, mediante la capacitación continua, formal y no formal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" w:ascii="Segoe UI" w:hAnsi="Segoe UI"/>
        </w:rPr>
        <w:t>Ciudad de Santa Fe, 6 de octubre de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i/>
        </w:rPr>
        <w:t xml:space="preserve">Adjuntamos las adhesiones recibidas a la fecha 20 de octubre de 2010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Se espera la respuesta de otros museos a los cuales se invitó a sumarse a la presente, cuya nómina se actualizará periódicamente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eastAsia="Segoe UI" w:cs="Segoe UI" w:ascii="Segoe UI" w:hAnsi="Segoe UI"/>
          <w:i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b/>
          <w:i/>
          <w:u w:val="single"/>
        </w:rPr>
        <w:t xml:space="preserve"> </w:t>
      </w:r>
      <w:r>
        <w:rPr>
          <w:rFonts w:cs="Segoe UI" w:ascii="Segoe UI" w:hAnsi="Segoe UI"/>
          <w:b/>
          <w:i/>
          <w:u w:val="single"/>
        </w:rPr>
        <w:t>Nómina de adhesiones de los Museos e Instituciones presentes en el Encuentro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800000"/>
          <w:u w:val="single"/>
        </w:rPr>
      </w:pPr>
      <w:r>
        <w:rPr>
          <w:rFonts w:eastAsia="Segoe UI" w:cs="Segoe UI" w:ascii="Segoe UI" w:hAnsi="Segoe UI"/>
          <w:color w:val="800000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/>
          <w:i/>
        </w:rPr>
        <w:t>Museos de Universidades de Argentina: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Interactivo de Ciencia, Tecnología y Sociedad Imaginario - UNGS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Centro Interactivo de Ciencia y Tecnología Abremate - UNLA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- Archivo Empresarial y Museo Textil “Algoselán Flandria” - UNLU / Parque Industrial Algoselan Flandria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Regional de Antropología - UNNE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de ciencias Naturales “José Lorca” - UNCU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Casa de la Reforma Universitaria - UNC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del Colegio Monserrat de Córdoba - UNC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de Zoología - UNC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Red de Museos Pedagógicos de la UADER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 xml:space="preserve">- Museo de Ciencias Naturales del Profesorado de Biología de la Facultad de Ciencia y tecnología de la UADER 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PuertoCiencia - UNER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Jardín Botánico Oro Verde - UNER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de la Escuela de Antropología - FHUMYAR UNR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Interactivo de Ciencias Contacto - UNSL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Fondo Fotográfico José La Via - Facultad de Ciencias Físico Matemáticas y</w:t>
        <w:br/>
        <w:t>Naturales - UNSL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Museo Nacional del Petróleo - </w:t>
      </w:r>
      <w:r>
        <w:rPr>
          <w:rStyle w:val="Applestylespan"/>
          <w:rFonts w:cs="Segoe UI" w:ascii="Segoe UI" w:hAnsi="Segoe UI"/>
        </w:rPr>
        <w:t>UNPSJB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de Arte contemporáneo - UNL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y Archivo Histórico “Marta Samatán” – UNL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Pedagógico de la Escuela Industrial Superior Profesor Enrique Muzzio - UNL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Interactivo de El Ser Humano y su Medio - UNL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Reserva Ecológica Ciudad Universitaria – UNL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/>
          <w:i/>
        </w:rPr>
        <w:t xml:space="preserve">Museos de Universidades de </w:t>
      </w:r>
      <w:r>
        <w:rPr>
          <w:rFonts w:cs="Segoe UI" w:ascii="Segoe UI" w:hAnsi="Segoe UI"/>
          <w:b/>
          <w:i/>
          <w:lang w:val="pt-BR"/>
        </w:rPr>
        <w:t>Uruguay: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lang w:val="pt-BR"/>
        </w:rPr>
        <w:t>- Museo Casa Vilamajó - UDELAR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o de la Facultad de Psicología - UDELAR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Salón de química de la Facultad de Agronomía - UDELAR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b/>
          <w:i/>
        </w:rPr>
        <w:t>Museos de Universidades de Chile: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- Circuito Cultural Santiago Poniente - USACH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Museos de Universidades de Brasil</w:t>
      </w:r>
    </w:p>
    <w:p>
      <w:pPr>
        <w:pStyle w:val="Normal"/>
        <w:spacing w:lineRule="auto" w:line="240"/>
        <w:rPr>
          <w:rStyle w:val="StrongEmphasis"/>
          <w:rFonts w:ascii="Segoe UI" w:hAnsi="Segoe UI" w:cs="Segoe UI"/>
        </w:rPr>
      </w:pPr>
      <w:r>
        <w:rPr>
          <w:rFonts w:cs="Segoe UI" w:ascii="Segoe UI" w:hAnsi="Segoe UI"/>
        </w:rPr>
        <w:t xml:space="preserve">- Museu Universitario Professor Oswaldo Rodrigues - </w:t>
      </w:r>
      <w:r>
        <w:rPr>
          <w:rStyle w:val="StrongEmphasis"/>
          <w:rFonts w:cs="Segoe UI" w:ascii="Segoe UI" w:hAnsi="Segoe UI"/>
          <w:b w:val="false"/>
        </w:rPr>
        <w:t>UFSC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- Museu de Arte - UNICAMP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Museu de Arqueología y Etnología - USP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Museos de Universidades de Venezuela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Universidad Francisco de Miranda – UNEFM  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Instituciones Nacionales e Internacionales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- Asociación de Trabajadores de Museos - Argentina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  <w:t>- Fundación Patrimonio Histórico – Rosario - Argentina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</w:rPr>
        <w:t>- ICOM Argentina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lang w:val="es-ES_tradnl"/>
        </w:rPr>
        <w:t>- ICOM Brasil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lang w:val="es-ES_tradnl"/>
        </w:rPr>
        <w:t>- ICOM Chile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lang w:val="es-ES_tradnl"/>
        </w:rPr>
        <w:t>- ICOFOM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i/>
          <w:i/>
          <w:u w:val="single"/>
          <w:lang w:val="es-ES_tradnl"/>
        </w:rPr>
      </w:pPr>
      <w:r>
        <w:rPr>
          <w:rFonts w:cs="Segoe UI" w:ascii="Segoe UI" w:hAnsi="Segoe UI"/>
          <w:b/>
          <w:i/>
          <w:u w:val="single"/>
          <w:lang w:val="es-ES_tradnl"/>
        </w:rPr>
        <w:t>Otras adhesiones de museos ausentes en el encuentro: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lang w:val="es-ES_tradnl"/>
        </w:rPr>
        <w:t>- Museo Anatómico Pedro Ara. Facultad de Ciencias Médicas - UNC</w:t>
      </w:r>
    </w:p>
    <w:p>
      <w:pPr>
        <w:pStyle w:val="Normal"/>
        <w:spacing w:lineRule="auto" w:line="240"/>
        <w:rPr>
          <w:rFonts w:ascii="Segoe UI" w:hAnsi="Segoe UI" w:cs="Segoe UI"/>
          <w:lang w:val="es-ES_tradnl"/>
        </w:rPr>
      </w:pPr>
      <w:r>
        <w:rPr>
          <w:rFonts w:cs="Segoe UI" w:ascii="Segoe UI" w:hAnsi="Segoe UI"/>
          <w:lang w:val="es-ES_tradnl"/>
        </w:rPr>
        <w:t>- Museo Histórico de la Universidad Nacional de Córdoba - Manzana Jesuítica - UNC</w:t>
      </w:r>
    </w:p>
    <w:p>
      <w:pPr>
        <w:pStyle w:val="Normal"/>
        <w:spacing w:lineRule="auto" w:line="240"/>
        <w:rPr>
          <w:rFonts w:ascii="Segoe UI" w:hAnsi="Segoe UI" w:cs="Segoe UI"/>
          <w:lang w:val="es-ES_tradnl"/>
        </w:rPr>
      </w:pPr>
      <w:r>
        <w:rPr>
          <w:rFonts w:cs="Segoe UI" w:ascii="Segoe UI" w:hAnsi="Segoe UI"/>
          <w:lang w:val="es-ES_tradnl"/>
        </w:rPr>
        <w:t>- Museo Histórico de la Universidad de la República O. del Uruguay – UDELAR</w:t>
      </w:r>
    </w:p>
    <w:p>
      <w:pPr>
        <w:pStyle w:val="Normal"/>
        <w:spacing w:lineRule="auto" w:line="240" w:before="0" w:after="200"/>
        <w:rPr>
          <w:rFonts w:ascii="Segoe UI" w:hAnsi="Segoe UI" w:cs="Segoe UI"/>
          <w:lang w:val="es-ES_tradnl"/>
        </w:rPr>
      </w:pPr>
      <w:r>
        <w:rPr>
          <w:rFonts w:cs="Segoe UI" w:ascii="Segoe UI" w:hAnsi="Segoe UI"/>
          <w:lang w:val="es-ES_tradnl"/>
        </w:rPr>
        <w:t>- Museo de Antropología - UNC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Cchev12">
    <w:name w:val="c_chev12"/>
    <w:basedOn w:val="Fuentedeprrafopredeter"/>
    <w:qFormat/>
    <w:rPr>
      <w:rFonts w:ascii="Arial" w:hAnsi="Arial" w:cs="Arial"/>
      <w:sz w:val="12"/>
      <w:szCs w:val="12"/>
    </w:rPr>
  </w:style>
  <w:style w:type="character" w:styleId="Cici5">
    <w:name w:val="c_ic_i5"/>
    <w:basedOn w:val="Fuentedeprrafopredeter"/>
    <w:qFormat/>
    <w:rPr/>
  </w:style>
  <w:style w:type="character" w:styleId="Cicname6">
    <w:name w:val="c_ic_name6"/>
    <w:basedOn w:val="Fuentedeprrafopredeter"/>
    <w:qFormat/>
    <w:rPr>
      <w:color w:val="2A2A2A"/>
      <w:position w:val="0"/>
      <w:sz w:val="32"/>
      <w:sz w:val="32"/>
      <w:szCs w:val="32"/>
      <w:vertAlign w:val="baseli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3:00Z</dcterms:created>
  <dc:creator>Administrador</dc:creator>
  <dc:description/>
  <cp:keywords/>
  <dc:language>en-US</dc:language>
  <cp:lastModifiedBy>WinuE</cp:lastModifiedBy>
  <cp:lastPrinted>2010-10-20T09:15:00Z</cp:lastPrinted>
  <dcterms:modified xsi:type="dcterms:W3CDTF">2010-10-20T12:23:00Z</dcterms:modified>
  <cp:revision>2</cp:revision>
  <dc:subject/>
  <dc:title>Carta de intención </dc:title>
</cp:coreProperties>
</file>